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MPIONATO INTERREGIONALE  SERIE B DI G.A.M. ZONA NORD-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4 Marzo 2007  ore 15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CORPO LIBERO</w:t>
        <w:tab/>
        <w:t>CAVALLO CON MANIGL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Forti e liberi                   </w:t>
        <w:tab/>
        <w:t xml:space="preserve">Bentegodi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Triestina </w:t>
        <w:tab/>
        <w:t xml:space="preserve">Castellata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ANELLI</w:t>
        <w:tab/>
        <w:t>VOLTEGGIO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Junior 2000             </w:t>
        <w:tab/>
        <w:t xml:space="preserve">Spes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anaro</w:t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PARALLELE </w:t>
        <w:tab/>
        <w:tab/>
        <w:t>SBARR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Umberto I°                           </w:t>
        <w:tab/>
        <w:t>Corpo libero</w:t>
        <w:tab/>
        <w:t xml:space="preserve">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</w:t>
      </w: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9:00Z</dcterms:created>
  <dc:creator>Dario</dc:creator>
  <dc:description/>
  <cp:keywords/>
  <dc:language>en-US</dc:language>
  <cp:lastModifiedBy>asd</cp:lastModifiedBy>
  <cp:lastPrinted>2007-03-20T19:46:00Z</cp:lastPrinted>
  <dcterms:modified xsi:type="dcterms:W3CDTF">2007-03-20T18:47:00Z</dcterms:modified>
  <cp:revision>6</cp:revision>
  <dc:subject/>
  <dc:title> </dc:title>
</cp:coreProperties>
</file>